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>
          <w:trHeight w:val="375" w:hRule="atLeast"/>
        </w:trPr>
        <w:tc>
          <w:tcPr>
            <w:tcW w:w="9750" w:type="dxa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/>
            </w:pPr>
            <w:r>
              <w:rPr/>
              <w:t xml:space="preserve">รายงานผลการดำเนินงานโครงการ ปี </w:t>
            </w:r>
            <w:r>
              <w:rPr/>
              <w:t>2561</w:t>
              <w:br/>
            </w:r>
            <w:r>
              <w:rPr/>
              <w:t>อบต</w:t>
            </w:r>
            <w:r>
              <w:rPr/>
              <w:t>.</w:t>
            </w:r>
            <w:r>
              <w:rPr/>
              <w:t>ดาโต๊ะ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4"/>
              <w:gridCol w:w="1166"/>
              <w:gridCol w:w="1944"/>
              <w:gridCol w:w="1459"/>
              <w:gridCol w:w="1458"/>
              <w:gridCol w:w="1459"/>
            </w:tblGrid>
            <w:tr>
              <w:trPr/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อบต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ดาโต๊ะ หนองจิก จ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ปัตตานี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ชื่อโครงการ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เปอร์เซ็นต์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การดำเนินการ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ชื่อคู่สัญญา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ระยะเวลา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การดำเนินการ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วัน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วงเงินตามสัญญา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บาท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เบิกจ่าย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บาท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ยุทธศาสตร์การพัฒนาด้านคนและสังค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ครงการสนับสนุนค่าใช้จ่ายการบริหารสถานศึกษา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ใช้จ่ายการบริหารสถานศึกษา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2,1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2,1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ใช้จ่ายการบริหารสถานศึกษา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5,4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5,4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ใช้จ่ายการบริหารสถานศึกษา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5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จัดซื้ออาหารเสริ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น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ให้กับนักเรียน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3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รงเรียน ได้แก่ โรงเรียนบ้านโคกหมัก โรงเรียนบ้านเปียะ โรงเรียนบ้านบาโงกาเสาะ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29,659.2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29,659.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3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ครงการจัดกิจกรรมนักเรียนของ ศพด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5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4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4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5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7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4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สงเคราะห์จัดรถรับ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ส่งเด็กนักเรียนศูนย์พัฒนาเด็กเล็ก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3,548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3,548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5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โครงการ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12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สิงหาดาโต๊ะร่วมใจถวายพระพรวันแม่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2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51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51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7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2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2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ป้าย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5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5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6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ครงการ อบต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พบประชาชน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2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6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6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3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7,25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7,25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ป้าย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น้ำดื่มและน้ำแข็ง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72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72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7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ครงการแข่งขันกีฬาดาโต๊ะสัมพันธ์ต้านยาเสพติด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8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2,92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2,92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9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6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6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0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125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125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4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8,552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8,552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8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ครงการอบรมเยาวชนภาคฤดูร้อน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วิทยากร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75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75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วิทยากร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75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75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วิทยากร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75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75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9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ครงการจัดอบรมคุณธรรมจริยธรรมศาสนาอิสลาม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1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1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,2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,2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วิทยากร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,2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,2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วิทยากร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6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6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วิทยากร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6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6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วิทยากร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6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6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วิทยากร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6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6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อาหาร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6,34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6,34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10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ครงการอบรมคุณธรรมจริยธรรมศาสนาพุทธ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6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วิทยากร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2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2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อาหาร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,875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,875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12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อบรบคุณธรรมจริยธรรมต้อนรับเดือนรอมฏอน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2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วิทยากร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3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5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5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อาหาร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6,2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6,2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13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ครงการจัดงานประเพณีวัฒนธรรมท้องถิ่น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9,94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9,94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14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ครงการประเพณีวันสงกรานต์และวันผู้สูงอายุ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3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5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,9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,9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7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,65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,65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4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125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125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8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6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15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ครงการจัดสวัสดิการเบี้ยยังชีพผู้สูงอายุ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บี้ยยังชีพผู้สูงอายุ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06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06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บี้ยยังชีพผู้สูงอายุ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05,9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05,9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บี้ยยังชีพผู้สูงอายุ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05,9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05,9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บี้ยยังชีพผู้สูงอายุ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03,3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03,3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บี้ยยังชีพผู้สูงอายุ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03,3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03,3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บี้ยยังชีพผู้สูงอายุ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01,1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01,1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บี้ยยังชีพผู้สูงอายุ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01,1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01,1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16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ครงการจัดสวัสดิการเบี้ยยังชีพคนพิการ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บี้ยยังชีพคนพิการ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3,6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3,6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บี้ยยังชีพคนพิการ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3,6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3,6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บี้ยยังชีพคนพิการ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6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6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บี้ยยังชีพคนพิการ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6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6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บี้ยยังชีพคนพิการ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5,2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5,2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บี้ยยังชีพคนพิการ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3,6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3,6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บี้ยยังชีพคนพิการ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6,8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6,8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17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อุดหนุนโรงเรียนเพื่อเป็นค่าอาหารกลางวันสำหรับนักเรียน จำนวน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3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รงเรียน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อาหารกลางวันบ้านเปียะ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64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64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อาหารกลางวันบ้านโคกหมัก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68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68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อาหารกลางวันบ้านบาโงกาเซาะ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08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08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18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สนับสนุนกองทุนหลักประกันสุขภาพระดับท้องถิ่น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สปสช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)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สมทบกองทุนหลักประกันสุขภาพ ประจำปีงบย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0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ยุทธศาสตร์การพัฒนาด้านโครงสร้างพื้นฐา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19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ก่อสร้างถนน คสล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สายข้างประปาไปทุ่งนา พร้อมลงท่อเหลี่ยม 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1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05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0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ยุทธศาสตร์การพัฒนาด้านการเมืองและการบริหา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20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ครงการจัดส่งบุคลากรเข้ารับการอบรมให้ความรู้ความเข้าใจในระเบียบที่เกี่ยวข้อง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/1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,36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,36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,36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,36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,28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,28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ลงทะเบียนและค่าเดินทาง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7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7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,36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,36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,36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,36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9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,36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,36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,36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,36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3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,4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,4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ลงทะเบียนและค่าเดินทาง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9,34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9,34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ลงทะเบียนและค่าเดินทาง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9,34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9,34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,36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,36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,36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,36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,28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,28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,28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,28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2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,36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,36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21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ครงการอบรมคุณธรรมจริยธรรมพนักงาน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สมนาคุณวิทยากร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อาหารกลางวัน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อาหารว่างและเครื่องดื่ม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8,9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8,9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ซื้อเอกสาร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อุปกรณ์ฝึกอบรม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7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7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22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ครงการฝึกอบรมและทัศนศึกษาดูงานเพื่อเพิ่มประสิทธิภาพการบริหารงาน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4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20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2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8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95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95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2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9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23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ครงการจัดงานต่างๆ งานรัฐพิธี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7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7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ยุทธศาสตร์การพัฒนาด้านสิ่งแวดล้อ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24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ครงการเก็บขยะและถางป่าสองข้างทางในเขตตำบล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9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8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375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375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9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0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0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รวม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>5,284,299.2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>5,284,299.20</w:t>
                  </w:r>
                </w:p>
              </w:tc>
            </w:tr>
          </w:tbl>
          <w:p>
            <w:pPr>
              <w:pStyle w:val="Normal"/>
              <w:rPr>
                <w:rFonts w:ascii="THSarabunNew;Times New Roman" w:hAnsi="THSarabunNew;Times New Roman" w:cs="THSarabunNew;Times New Roman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SarabunNew;Times New Roman" w:hAnsi="THSarabunNew;Times New Roman" w:cs="THSarabunNew;Times New Roman"/>
                <w:sz w:val="18"/>
                <w:sz w:val="18"/>
                <w:szCs w:val="18"/>
              </w:rPr>
              <w:t xml:space="preserve">ข้อมูล ณ </w:t>
            </w: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13/11/25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SarabunNew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HSarabunNew;Times New Roman" w:hAnsi="THSarabunNew;Times New Roman" w:cs="THSarabunNew;Times New Roman"/>
      <w:b/>
      <w:bCs/>
      <w:kern w:val="2"/>
      <w:sz w:val="24"/>
      <w:szCs w:val="24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27:00Z</dcterms:created>
  <dc:creator>LenovoV480</dc:creator>
  <dc:description/>
  <dc:language>en-US</dc:language>
  <cp:lastModifiedBy>LenovoV480</cp:lastModifiedBy>
  <dcterms:modified xsi:type="dcterms:W3CDTF">2018-11-13T12:27:00Z</dcterms:modified>
  <cp:revision>2</cp:revision>
  <dc:subject/>
  <dc:title>ระบบสารสนเทศเพื่อการวางแผนและประเมินผลของ อปท. (eplan-app01) 113.53.179.166 : 6EFED51275AB66C395E0D91986BAC726</dc:title>
</cp:coreProperties>
</file>